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**Current date**&gt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</w:t>
      </w:r>
    </w:p>
    <w:p>
      <w:pPr>
        <w:pStyle w:val="Normal"/>
        <w:bidi w:val="0"/>
        <w:jc w:val="left"/>
        <w:rPr/>
      </w:pPr>
      <w:r>
        <w:rPr/>
        <w:t>&lt;**Name**&gt;</w:t>
      </w:r>
    </w:p>
    <w:p>
      <w:pPr>
        <w:pStyle w:val="Normal"/>
        <w:bidi w:val="0"/>
        <w:jc w:val="left"/>
        <w:rPr/>
      </w:pPr>
      <w:r>
        <w:rPr/>
        <w:t>Product Manager for OS/2</w:t>
      </w:r>
    </w:p>
    <w:p>
      <w:pPr>
        <w:pStyle w:val="Normal"/>
        <w:bidi w:val="0"/>
        <w:jc w:val="left"/>
        <w:rPr/>
      </w:pPr>
      <w:r>
        <w:rPr/>
        <w:t>&lt;**Address**&gt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&lt;**Name**&gt;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a satisfied user of OS/2 2.x, and I believe it has an exciting future.  I am very interested in OS/2 products that  is offering, but I understand that the OS/2 version&lt;**AppName**&gt; not up to par with the DOS or Windows versions.  Given the many advantages OS/2 holds over DOS and Windows, I do not think  the OS/2 version should be lacking anything, rather it should boast features of its own.  As a potential customer I strongly urge &lt;**Name**&gt; to fully support OS/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uld be happy to participate in beta testing, and would gladly provide additional information about my system if necess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 you,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